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Withdra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an ATM withdrawal from my account with [Bank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ithdraw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Withdraw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Withdrawal: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