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Landlord's Name], am the landlord of the property located at [Tenant's Address]. This letter serves to confirm that [Tenant's Name] has been residing at this address since [Move-i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 regarding this matter, please feel free to contact me at [Landlord's Phone Number] or [Landlord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