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hereby confirm that I am a resident of the property located at [Property Address] since [Move-i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oof of my residency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lease agreement dated [Lease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utility bill addressed to [Your Name]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additional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