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proof of my residency at the address mentio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been residing at this address since [Date of Move-In]. Attached to this letter are copies of the following documents that serve as proof of my residenc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: e.g., Utility Bi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: e.g., Lease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: e.g., Bank Stat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