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provide proof of residency at the above address. I have been residing at this location since [Move-i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the following documents to validate my residen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-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- e.g., leas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- e.g., bank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