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idency Proof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a resident of [Your Address]. This letter serves as proof of my residency at this location since [Date of Moving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ocuments can be provided as evidence of my resid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additional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