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of of Resid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ol Administra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writing to confirm my residency at the above address. I am the parent/guardian of [Child's Name], and I am enrolling them in [School Name] for the [grade/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verify my residency, I have attached a copy of [a utility bill, lease agreement, etc.] with my name and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