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state that I reside at the above-mentioned address. This letter serves as proof of my residency at the stated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lived at this address since [Move-in Date] and that it is my primary residence. I understand that this letter may be used for [specific purpose, e.g., legal documentation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the phone number or email address provided abov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