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o provide proof of residency for the purpose of [specify purpose, e.g., opening a bank account, applying for a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my recent bank statement dated [Insert date] that displays my name and current address. This document serves as verification of my residency at the state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