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residency for [Resident's Name], who has completed their residency program in [Specialty] at [Institution/Organization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ident's Name] was enrolled in the program and fulfilled all requirements, including [list any relevant details about training, rot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additional documentation necessary to assist in the verification process. Should you require further information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