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residency as part of my credit application process. Below are the details pertaining to my resid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Residency:** [Duration, e.g., "Since January 2020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inform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, e.g., "Utility Bil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, e.g., "Lease Agree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via email at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