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Verification for [Resi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sidency of [Resident's Full Name] at [Address of Resident] from [Start Date] to [End Date]. During this period, [he/she/they] has been a resident under my supervision, and I can attest to [his/her/their] residenti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signatur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Signato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Signatory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Signatory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