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residency at [Your Address], in connection with my utilit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ested, I have attached a copy of a recent utility bill, dated [Date of Utility Bill], which clearly shows my name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