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provide proof of residency at the address stated above. I have been a resident at this address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my residency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-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-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-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