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my residency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at this address since [Move-in Date]. This letter serves as official proof of my residence for the purpose of securing a mortg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copies of the following documents to verify my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 (e.g., utility bill, lease agreem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 (e.g., bank statement, government correspondenc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