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that [Student's Name] resides with me at the address listed above. [He/She/They] has been living at this address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residency for [Student's Name] and may be used for any necessar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