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residency for employment purposes. Below is the information confirming my curr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ddress:**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Residency:** [Start Date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documents that validate my residency, including [list the attached documents, e.g., utility bill, lease agreement, bank stat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