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cy Proof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proof of my residence for the purpose of [state the purpose, e.g., applying for residency, scholarship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a resident of [Your Address], and I have been residing at this address since [date of residency commencement]. The following documents are enclosed to substantiate my claim of residen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Document Type 1]** - [Description, e.g., utility bill, lease agre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Document Type 2]** -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Document Type 3]** -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collectively provide evidence of my current residence. Should you require any additional information or furthe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