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confirm that [Tenant's Name] resides at [Tenant's Address] in my property located at [Property Address]. [He/She/They] has been a tenant since [Start Date of Tenancy] and i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