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residency as requested for my insurance application. I have enclosed the necessary documentation confirming my current address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