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that I have been a resident at [Your Address] since [Move-in Date]. This letter serves as proof of residency for tax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Residency: [Length of Time a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