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endanc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articipa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vent/Workshop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on **[Date(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**[Venue/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your participation and dedication. Thank you for being a par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rganization's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