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chool Attend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Student's Full Name], son/daughter of [Parent's/Guardian's Name], is a student of [Grade/Class] at [School Name]. [He/She] has been enrolled in our institution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Student's First Name] has maintained a satisfactory attendance record, with a total attendance percentage of [Attendance Percentage]%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 request of [Student's First Name] for whatever purpose it may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the school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Seal/Stamp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