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articipant's Name] attended [Event/Program Name] held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covered [brief description of the topics or activities], and [Participant's Name] actively participated, demonstrating [skills, knowledge, or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Participant's Name]'s commitment to professional development and their contribution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