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ertificate of Attendanc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cert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articipa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icipa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icipa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successfully attend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vent/Workshop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d on **[Date(s)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**[Location]**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mmend [his/her/their] dedication and commitment to professional development, and we appreciate [his/her/their] participation in this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 brief statement about the event or its significa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esented b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al/Stamp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dd a personal note or quote related to the event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