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/Participant Name], holding the position of [Position/Role], has successfully attended the [Event/Program Name] held on [Event Dates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any relevant participation detail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him/her/them] for [his/her/their] dedication and active involvement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