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ttendance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icipant's Ful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articipant's ID or Registration Number, if applicab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uccessfully completed [description of the program, training, workshop, or event] held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eriod, [he/she/they] actively participated in various activities and demonstrated commitment and enthusiasm towards learning. This certificate is awarded in acknowledgment of [his/her/their] attendance and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gratulate [Participant's Name] for [his/her/their] dedication and effort and wish [him/her/them] all the best in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