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Participant's Name] has successfully attended [Event/Training Name] held on [Date(s)]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vent, [he/she/they] participated in various activities and sessions that aimed to enhance [specific skills/knowledge related to the event]. [Participant's Name] demonstrated commitment and engagement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mmend [his/her/their] dedication and participation in this esteem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Seal/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