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vent Attend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[Recipient's Name] has successfully attended the [Event Name] hel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event, participants engaged in various activities including [briefly describe activities, workshops, or sessions]. This experience provided invaluable insights into [mention the theme or objectiv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Recipient's Name] for their participation and contribution to the succes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