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rtificate Title: e.g., "Digital Attendance Certifica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ccessfully attended the [Event/Workshop/Conference Name] held on [Event Date] from [Start Time] to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Venue/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ganizer**: [Organiz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Total Duration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pics Covered**: [Brief List of Top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commitment demonstrated by [Participant's Name] in participating in the event and hope that the knowledge gained will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 or Stamp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: Additional Information or Disclaim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