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rticipant's Name] attended [Event/Program Name] held on [Event Dates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icipant's Name] successfully participated in the following sess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Activ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Activ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ssion/Activit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aimed to [briefly describe the purpose of the event]. [Participant's Name] demonstrated commitment and engagement throughout the program, completing all require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e is issued as a recognition of [his/her/their] attendance an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