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ttendanc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holding the position of [Employee's Job Title] at [Your Company Name], attended [Event/Training/Workshop/Conference Name] held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event, [Employee's Name] participated in various sessions focusing on [Brief Description of Topics Cov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[his/her/their] dedication and commitment to professional development by attending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