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ttendanc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Student/Participant Name] has attended [Course/Program Name] held from [Start Date] to [End Date] at [Location]. The attendance recorded is [Percentage]% over the duration of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ommend [him/her/them] for [his/her/their] dedication and active participation throughout the cour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verification or information, please feel fre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