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rticipant's Name], [Participant's Position or Title], has successfully attended the [Event/Workshop/Training Name] held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 attended [number of hours/days] and actively participated in all schedul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Participant's Name]'s dedication and commitment to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do de Asis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bre de su Organizac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c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bre del Destinatar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cion del Destinatar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udad, Estado, Codigo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to: Certificado de Asis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do/a [Nombre del Destinatario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a presente se certifica que [Nombre del Participante], [Posicion o Titulo del Participante], ha asistido con exito al [Nombre del Evento/Taller/Capacitacion] realizado el [Fecha(s)] en [Ubicac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rticipante asistio a [numero de horas/dias] y participo activamente en todas las actividades program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ecemos la dedicacion y el compromiso de [Nombre del Participante] con su crecimiento personal y profe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 Nomb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 Titul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 Organizac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 Informacion de Contac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