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Recipient's Name] has successfully attended the [Event Name] held on [Dat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as organized by [Organizer's Name] and aimed at [brief description of the eve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icipation and hope that you found the event informative and eng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