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ttenda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Recipient's Name] has successfully completed the training session titled "[Training Session Title]" organized by [Organization Name] on [Date(s) of Train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ining covered various aspects including [Brief Overview of Training Content/Top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[Recipient's Name]'s enthusiastic participation and commitment throughout the trai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