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endance Certific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tud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tudent's ID/ Roll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uccessfully attended the [Course/Program Name] conducted by [Institu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the student has demonstrated commitment and diligence in attending all scheduled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him/her/them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Authorized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l of the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