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Name], [Student's ID/Enrollment Number], has attended [Course/Program Name] from [Start Date] to [End Date]. During this period, [he/she/they] attended [number] sessions/classes and has demonstrated [brief description of performance or particip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