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o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[Event Name]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invitation, and I look forward to celeb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message or ques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