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my attendance at [Event Name] scheduled for [Date] at [Location]. I am looking forward to engaging with fellow attendees and contributing to th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or additional information I should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, and I look forward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