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ttending [Event Name]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vent will be a great opportunity to [briefly state your interest in the event or its relevance to you]. I am particularly excited about [mention any specific activity or speaker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gistration details I should be aware of, or if you require any additional information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ttendance. I look forward to the possibility of join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