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inviting me to [Event Name] on [Date]. I appreciate the gesture and am excited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thing specific about the event, e.g., "I'm really looking forward to seeing everyone and celebrating with you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's anything I can bring or do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