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participation in the [Event Name], scheduled for [Event Date] at [Event Location]. I am eager to contribute and engage with other attendees during this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urther steps I need to take or any additional information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, and I look forward to being part of this exciting ev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