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joining the [Event Name] scheduled for [Event Date]. I am excited about the opportunity to participate in this event and contribute to it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ffiliation: [Your Organization/Institu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[Your Email and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reply and am eager to be a part of this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