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ttendance at the [Event Name] scheduled for [Date] at [Location]. I am looking forward to participating and appreciate the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details or preparations need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seeing you at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