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ttending the [Name of Workshop] scheduled for [Date(s)] at [Location]. I believe that participating in this workshop will greatly enhance my skills in [relevant skills/area], and I am eager to learn from industry experts and network with fellow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registration process and any additional requirements needed to secure my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