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attending the [Name of Seminar] scheduled for [Date(s)] at [Location]. I believe that participating in this seminar will enhance my knowledge and skills in [specific topic/field], and I am eager to learn from the esteemed speakers and fellow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: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Email/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the opportunity to participate in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