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ttendance at the [Name of the Gala] scheduled for [Date] at [Venue]. I am looking forward to an evening of celebration and support for [cause or purpose of the gal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details or preparations I should be aware of before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itation, and I look forward to seeing you at the ga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