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[Name of the Event] scheduled for [Date] at [Location]. I am looking forward to the opportunity to engage with fellow professionals and gain insights into [specific topics or themes relevant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aterials or preparations neede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. I look forward to contributing to and learning from thi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