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my attendance at the upcoming charity event, [Event Name], scheduled for [Date] at [Location]. I am excited about the opportunity to support [cause or organization] and contribute to making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guidelines or further details I should be aware of ahead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itation, and I look forward to a wonderful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